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456-1102/2024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 ма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о адресу: ул. Ярославская, д.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ВИД» Зорина П.А., * года рождения, уроженца *, зарегистрированного и проживающего по адресу: *, исполняющего обязанности по адресу: *,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января 2024 года по адресу: *, должностное лицо – генеральный директор общества с ограниченной ответственностью «ВИД» Зорин П.А. в нарушение подп. 4 п. 1 ст. 23, п. 7 ст. 431 Налогового кодекса Российской Федерации не представил к 25 января 2024 года расчет по страховым взносам за 12 месяцев 2023 года в МИФНС России №2 по ХМАО-Югре, то есть совершила административное правонарушение, предусмотренное ст. 15.5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Зорин П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Зорина П.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12 месяц</w:t>
      </w:r>
      <w:r>
        <w:rPr>
          <w:rFonts w:eastAsia="Times New Roman" w:cs="Times New Roman" w:ascii="Times New Roman" w:hAnsi="Times New Roman"/>
          <w:sz w:val="28"/>
          <w:szCs w:val="28"/>
        </w:rPr>
        <w:t>а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бщества с ограниченной ответственностью «ВИД» Зорина П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075Ю от </w:t>
        <w:br/>
        <w:t xml:space="preserve">25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ВИД»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 который следовало представить не позднее 25 января 2024 года. Протокол составлен в отсутствие Зорина П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</w:t>
      </w:r>
      <w:r>
        <w:rPr>
          <w:rFonts w:cs="Times New Roman" w:ascii="Times New Roman" w:hAnsi="Times New Roman"/>
          <w:sz w:val="28"/>
          <w:szCs w:val="28"/>
        </w:rPr>
        <w:t xml:space="preserve">2023 года обществом с ограниченной ответственностью «ВИД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6 апре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юридического общества с ограниченной ответственностью «ВИД» является генеральный директор Зорин П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ВИД» Зорина П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, и квалифицирует его действия по ст. 15.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Зорина П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>Зорину П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азания в виде предупреждения.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ВИД» Зорина П.А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А.А. Щербинин</w:t>
      </w:r>
    </w:p>
    <w:p>
      <w:pPr>
        <w:pStyle w:val="Normal"/>
        <w:tabs>
          <w:tab w:val="clear" w:pos="709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4-01-2024-002513-76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